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/>
        <w:t>Szczecin, dnia 3 grud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Działając na podstawie art. 38 ust. 2 ustawy z dnia 29 stycznia 2004 r. Prawo zamówień publicznych, w odpowiedzi na zapytanie o wyjaśnienie treści specyfikacji istotnych warunków zamówienia dotyczące przetargu nieograniczonego pn. „Świadczenie usług ochrony osób i mienia oraz transportu chronionego wartości pieniężnych na rzecz Miejskiego Zakładu Obsługi Gospodarczej w Szczecinie w 2010 r.”, udzielamy następujących wyjaśnień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ć pytania:</w:t>
      </w:r>
    </w:p>
    <w:p>
      <w:pPr>
        <w:pStyle w:val="Normal"/>
        <w:jc w:val="both"/>
        <w:rPr/>
      </w:pPr>
      <w:r>
        <w:rPr/>
        <w:t xml:space="preserve">Co zamawiający rozumie przez definicje słowa konwój a co przez kolekcję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udzielonej odpowiedzi:</w:t>
      </w:r>
    </w:p>
    <w:p>
      <w:pPr>
        <w:pStyle w:val="Normal"/>
        <w:jc w:val="both"/>
        <w:rPr/>
      </w:pPr>
      <w:r>
        <w:rPr/>
        <w:t>Przez „konwój” zamawiający rozumie czynności wykonawcy mające na celu ochronę pracowników zamawiającego przewożącego wartości pieniężne bądź ochronę transportu wartości pieniężnych.</w:t>
      </w:r>
    </w:p>
    <w:p>
      <w:pPr>
        <w:pStyle w:val="Normal"/>
        <w:jc w:val="both"/>
        <w:rPr/>
      </w:pPr>
      <w:r>
        <w:rPr/>
        <w:t xml:space="preserve">Przez „kolekcję” odbiór kaset z pieniędzmi z jednego parkomat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37:00Z</dcterms:created>
  <dc:creator>emarciniak</dc:creator>
  <dc:description/>
  <cp:keywords/>
  <dc:language>en-US</dc:language>
  <cp:lastModifiedBy>emarciniak</cp:lastModifiedBy>
  <cp:lastPrinted>2009-12-03T08:24:00Z</cp:lastPrinted>
  <dcterms:modified xsi:type="dcterms:W3CDTF">2009-12-03T07:26:00Z</dcterms:modified>
  <cp:revision>7</cp:revision>
  <dc:subject/>
  <dc:title>Szczecin, dnia 3 grudnia 2009 r</dc:title>
</cp:coreProperties>
</file>